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tivity 3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Hiddenness of God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s they talked and discussed these things with each other, Jesus himself came up and walked along with them; but they were kept from recognising him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a looking at these recent articles from the newspapers and then spend some time discussing the following question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is God in these stories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do you think God works in this way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tivity 3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Hiddenness of God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w:rPr>
          <w:rFonts w:cs="Arial" w:ascii="Arial" w:hAnsi="Arial"/>
          <w:i/>
          <w:lang w:val="en-GB"/>
        </w:rPr>
        <w:t>As they talked and discussed these things with each other, Jesus himself came up and walked along with them; but they were kept from recognising him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a looking at these recent articles from the newspapers and then spend some time discussing the following question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is God in these storie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do you think God works in this way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43:00Z</dcterms:created>
  <dc:creator>Sue</dc:creator>
  <dc:description/>
  <cp:keywords/>
  <dc:language>en-US</dc:language>
  <cp:lastModifiedBy>Sue</cp:lastModifiedBy>
  <cp:lastPrinted>2007-05-09T21:12:00Z</cp:lastPrinted>
  <dcterms:modified xsi:type="dcterms:W3CDTF">2007-05-09T20:22:00Z</dcterms:modified>
  <cp:revision>1</cp:revision>
  <dc:subject/>
  <dc:title>Activity 3</dc:title>
</cp:coreProperties>
</file>